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acter Sketch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 and 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ks/Build (height, weight, race, eye and hair color, health, scars/deformities, allergies, posture/bearing, voice quality, nervous ticks and gestur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 date/birth pl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ological Sig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tion/Occup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and M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/Relationshi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(Parents names, occupation, histor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mily attitudes (education, sex, money, ambition, family, religion, character’s relationship to paren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hood (social class, neighborhood grew up in, schooling/education, special interes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ignificant people (siblings, relatives, frien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 his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mily ethnicity, diction, accent, et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vorite Pla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reation, hobb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prefer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es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s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ld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, spirituality, supersti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logical Profile (fears/inhibitions, complexes, patterns of guilt, longing/hopes, fantasies, beliefs, IQ/aptitudes/special abilities, talents, soundness of reasoning, dislikes, superstitions, prejudic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tu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 flaws, strengths, tal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wri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s (internal/extern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 (internal/extern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o others see this character (what do the people who like him the most like about him? What do the people who hate him the most hate about him?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s self-concept (What is he afraid of? What would he hide from his analyst? From himself? What single word most clearly defines his perception of himself?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 the charact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person/s had the greatest influence on your lif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events outside your life happened in your lifetim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events stand out in your min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have you lived in your life? Which place did you like bes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would tell a person something about yourself and have them remember it, what would it b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single word best describes what you care abou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things have you done that you wish you could hide from your analyst? From your self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ief synopsis of character (What is the character doing now? Career, Place of residence, hobbies and pastimes, friends and associates, romantic/sexual relationships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36:00Z</dcterms:created>
  <dc:creator>Penn Wallace</dc:creator>
  <dc:description/>
  <cp:keywords/>
  <dc:language>en-US</dc:language>
  <cp:lastModifiedBy>Penn Wallace</cp:lastModifiedBy>
  <dcterms:modified xsi:type="dcterms:W3CDTF">2007-04-30T12:56:00Z</dcterms:modified>
  <cp:revision>3</cp:revision>
  <dc:subject/>
  <dc:title>Character Sketch</dc:title>
</cp:coreProperties>
</file>